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南省生态环境专家库拟入库专家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21"/>
        <w:gridCol w:w="2081"/>
        <w:gridCol w:w="4217"/>
      </w:tblGrid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南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建筑设计院集团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美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炜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军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潭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文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环美地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一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九方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师范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业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潭市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百甲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生命与环境科学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精扬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潭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润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生命与环境科学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冶金规划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广州地球化学研究所长沙矿产资源勘查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才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易净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政协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疾病预防控制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实验测试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大律师事务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电力设计咨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博仁工程顾问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爱一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燎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瀚洋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凯天环保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则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翔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科环境技术（武汉）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有色金属学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微谱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胜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汇美环保发展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湘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绿脉环保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度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岳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景环保科技咨询服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图情大数据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双赢环境咨询服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石门生态环境监测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颂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市政工程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凯环保科技投资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化工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劲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朋乐达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跃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环境与资源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技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迎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贤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科院环境工程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兵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长沙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英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辐射环境监督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技术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科学技术研究院资源环境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核建设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麓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生态环境损害司法鉴定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燎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惠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京宏基建设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环保节能科技（湖南）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启源生态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辅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中南勘测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振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西安设计工程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艳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食品药品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英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卫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级人民法院司法警察总队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迎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常德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慎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创新（北京）科技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卫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湖南省邮政分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宁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林业科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理化技术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誉设计有限公司深圳分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联创低碳经济发展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学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城发环境检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军信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柯林瀚特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可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辉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宝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地质与核技术应用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四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技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辐射环境监督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环境保护协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世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微生物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建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宁乡生态环境监测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国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生态环境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述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遥感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凯星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春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南方测试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武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际工程咨询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钦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自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海利常德农药化工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新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乂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通用咨询投资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师范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建设工程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地质与核技术应用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垚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中心城区环境监测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佳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雄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白银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亚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婷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植物保护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少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怀化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九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艳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立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恩斯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敏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二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资源规划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  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地质实验测试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子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筱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世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核建设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慧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牛环保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春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志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国瑞联合会计师事务所（普通合伙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历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发展银行湖南省分行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小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检测试控股集团湖南华科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振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君邦环境技术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志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牛环保实业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俊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实验测试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恩菲工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华北电力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柳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静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广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海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创工程设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环安核工业生态环境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晶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城发环境检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朝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地质局第一地质大队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科学学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传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监测总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朝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美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玲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地理信息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学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招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矿冶院检测技术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土壤与农业农村生态环境监管技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红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玲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张家界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先导洋湖再生水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小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格润环保科技发展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利鸿生态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润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环境与经济政策研究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升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工商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万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水文水资源勘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长沙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令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环境科技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环境保护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宇联合会计师事务所（普通合伙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军信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雯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维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九畴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继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环境科学与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述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矿产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质量和标准化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学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兴润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葆华环保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大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葆华环保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瀚洋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检测试控股集团湖南华科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国环科技股份有限公司长沙分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洞庭湖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聊城分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朝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冶金与环境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匠睿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建设工程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九湘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杰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李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国辐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向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生态环境局常宁分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艾森尼克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生态环境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德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冶金与环境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益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生态环境监测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勤会计师事务所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水旱灾害防御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地质与核技术应用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固体废物与化学品管理技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北制药华恒药业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凯天环保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湖南省电力有限公司电力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文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雅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科学技术研究院资源环境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延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义格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庆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甫晓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州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国际工程咨询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环境保护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献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起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登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土木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克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艾森尼克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株洲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哲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亿康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劲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皓生态环境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资源加工与生物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礼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创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首创投资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署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湖南省电力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英韦尔特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文地质环境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显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建设工程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环境保护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培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明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创新（北京）科技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健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地质与核技术应用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生态环境局（退休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岳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海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志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牛环保实业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秋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建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和清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永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创新（北京）科技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钟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文地质环境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代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洞庭湖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健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生命与环境科学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信息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道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亚热带农业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满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益聚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经济技术开发区管理委员会行政审批服务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测试分析研究所（中国广州分析测试中心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永兴生态环境监测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首创投资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逢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生态环境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资源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有色冶金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生态环境局雨花分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大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茂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湘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凯天环保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谱瑞环境科技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美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科学研究院集团有限公司节能环保劳卫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太钢工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跃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有色冶金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检测试控股集团湖南华科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易净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涤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气象服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湖南省委党校（湖南行政学院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科学技术研究院资源环境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若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疾病预防控制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林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工商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报废机动车回收利用行业协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尚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冶科技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智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九方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海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气象服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中南电力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学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科学技术研究院资源环境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美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生命与环境科学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营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文地质环境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资源加工与生物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春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润美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名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君行安环咨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尔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开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柯林瀚特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志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锦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飞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州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交通科学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昌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北斗卫星导航应用协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定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际工程咨询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龙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环境科学与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利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王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勘察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天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科院环境工程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红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生态环境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新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生态环境局安化分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彩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苹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中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泓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自来水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文地质环境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志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林纸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有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国际工程咨询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蓝新材料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士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瑶环境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少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光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湖南）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青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微生物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核工业工程质量检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智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信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加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生态环境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长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凯环保科技投资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立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能源科学与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志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文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管通地下管线技术（广东）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科技情报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平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核建设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水产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环境科学与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自然资源实验测试研究中心（四川省核应急技术支持中心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实验测试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路高科交通科技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轻纺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集环境投资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辐射环境监督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国重环境科技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华时捷环保科技发展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实验测试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建工集团工程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城市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土木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葆华环保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照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岳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测湘源检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测湘源检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祥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比联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葆华环保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来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森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湖南石油化工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叶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湘生物能源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细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创咨询管理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军信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凯天环保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双赢环境咨询服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工商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湖南）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和有限责任会计师事务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利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环境保护工程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九湘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臣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葆华环保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农学与航天育种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禾盛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民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常德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研环境监测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芬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洞庭湖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军信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湖南）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桂林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杰科丰环保技术装备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瀚洋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文水资源勘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朗润环境咨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际工程咨询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化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能源科学与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境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水旱灾害防御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凯环保科技投资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义格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细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九方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九方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杉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土壤与农业农村生态环境监管技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有色冶金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生命与环境科学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首创投资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固体废物与化学品管理技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中南勘测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植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湖南省职业病防治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二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柿竹园有色金属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循环经济研究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雁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生态环境损害司法鉴定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洞庭湖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一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辐射环境监督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和清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核建设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庆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深圳生态环境监测中心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亲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治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盛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环境信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丰猎豹汽车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乃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资源规划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毅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人力资源和社会保障厅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岳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彬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绿瀚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飞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现代环境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清水塘环境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亚热带农业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核与辐射环境监测技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交通运输厅科技信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芳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和有限责任会计师事务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松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惠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建筑设计院集团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宇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勘测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忠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韵检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人大常委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朝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生态环境局石峰分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胜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环境科学与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实验测试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王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检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文地质环境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薇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首创水务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康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强宇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焕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信息产业与信息化协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强宇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运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有色冶金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青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云天检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菊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植物园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岳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冶金与环境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海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莹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丰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文地质环境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海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经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资源环境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艳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国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国重环境科技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岳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生态环境监测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红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化学工业研究所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飞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审计技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凯环保科技投资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渊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矿产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衡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邦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创咨询管理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有色冶金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城经济技术开发区管理委员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城经济技术开发区管理委员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现代环境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鑫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辐射环境监督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思源环保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中心医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付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闺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方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方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登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子宏生态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朝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和清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羽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蒙拓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环境与资源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矿产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建源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生态环境局茶陵分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恩斯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市场监督管理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亚热带农业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园林建设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生态环境监控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林业资源调查监测评价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文地质环境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议程管理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地理信息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联环工程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环境与资源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首创投资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生态环境监测中心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声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文地质环境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医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胜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建设工程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凯环境安全技术发展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地质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孝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承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环境与资源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仓实企业管理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有色产业协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环境保护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锐异资环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环保生态技术（湖南）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江新区管理委员会审计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胜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亚热带农业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宇联合会计师事务所（普通合伙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葆华环保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晶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依诺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土壤与农业农村生态环境监管技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亮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李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军信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南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理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首创投资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百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生态环境损害司法鉴定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株洲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生态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泳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桂林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之源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大学（北京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乐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翊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证通信息科技股份有限公司湖南分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南方测试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英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铭越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杜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研环境监测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集团渤海钻探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泽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理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喜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务规划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创咨询管理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晓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俊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地质与核技术应用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志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常德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昇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土壤与农业农村生态环境监管技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益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世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峰海创环境工程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金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辐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旭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鑫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葆华环保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秋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小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资兴生态环境保护综合行政执法大队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千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肿瘤医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新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方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志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誉生态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潭市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洪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生态环境监测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东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产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小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宝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技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任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晓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化工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白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首创投资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政经济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中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易净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电力工程咨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军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扬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红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咨环境技术咨询服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友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永宸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祖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葆华环保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娄底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克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醴陵生态环境监测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艳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瑞智环境科技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石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生态环境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业环境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劲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环境生物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润志环保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斯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溅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娟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英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常德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江锑都环保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政经济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关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久清环保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白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家工程咨询中心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庚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宝宜工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环科环保技术服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海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宏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显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、注册税务师、注册资产评估师、注册房地产估价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友谊房地产土地资产评估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占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兆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葆华环保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勇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潭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南信资安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国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亚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文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能源科学与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叶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炼新材料科技股份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艳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太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环境与资源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普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樊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师范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者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正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规划建筑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计量检测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森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达峰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久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恩菲工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志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远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川涵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生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环保节能科技（湖南）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学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凯天环保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梦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冶金与环境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昌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广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核与辐射监测中心（辽宁省生态环境监测中心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金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雪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土家族苗族自治州花垣生态环境监测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凤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生态环境局东安分局环境监测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业科学院土壤肥料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信息与网络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杨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文地质环境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富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民政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土壤与农业农村生态环境监管技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翼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迪亚环境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琮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工业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一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凯天环保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越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宏晟环保技术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邦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士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文地质环境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京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昌明环保投资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农学与航天育种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地质与核技术应用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冰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恩菲工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天规划设计研究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艾乐检测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兴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建筑设计院集团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大智能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显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合润检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健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亚热带农业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江锑都环保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振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伏泰信息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荣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生命与环境科学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博科环境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和清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招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宁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产品质量监督检验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卫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遥感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敏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生态环境监测中心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盘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之源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爱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联合泰泽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建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益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咨环境技术咨询服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立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冶科技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凯天环保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永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经济技术开发区管理委员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 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农学与航天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品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人民检察院检察技术部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交通运输厅科技信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石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玲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雷特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凯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环境与资源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子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宏晟环保技术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秀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国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恩菲工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桂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蓝绿工程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纯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生态文明建设指导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崇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冶金与环境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玉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瑶环境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旺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辐射环境监督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英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老年病医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杜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电力工程咨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世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第一人民医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世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核检测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守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桥（湖南）生态环境工程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秋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耀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职业安全健康协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环境科学研究与信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跃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青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松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军信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安徽计量检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常德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常德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凯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美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环境科学研究与宣传教育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宁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精威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子乐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生态环境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淼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际工程咨询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桂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厅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牛环保实业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实验测试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设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隆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亚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海关技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丽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龙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实验测试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祖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生态环境局茶陵分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葆华环保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峥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龙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博一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志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生态环境科技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仕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衡钢鸿华物流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工业和信息化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地质与核技术应用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爱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环境科学学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立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芬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大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资源与环境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绿鸿环境科技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健检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文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弘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理工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核建设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恩菲工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金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海水务检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海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清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长沙县生态环境监测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资源规划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颇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业环境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第四勘察设计院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羽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环境科学与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如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川海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之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岳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跃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审计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部天津水运工程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崇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产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建筑科学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升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微生物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坤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冶金与环境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军麓和律师事务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沈勘秦皇岛工程设计研究总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宁灵环保技术开发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艾布鲁环保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儒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州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城乡生态环境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中南电力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矿产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文地质环境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承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九方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劲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华时捷环保科技发展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首创投资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彬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和有限责任会计师事务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冶科技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向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中南电力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食品药品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宏晟管家式环保服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启舜项目管理咨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建设工程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真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旻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钢铁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工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旻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河北省分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桢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建丰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重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建筑设计院集团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林业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核建设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记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途科技集团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焕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科学技术研究院资源环境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土壤与农业农村生态环境监管技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奉贤新城锦江城市服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潭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检验认证集团湖南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郡林环保科技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环境工程评估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唯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生命与环境科学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固体废物与化学品管理技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俊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民圆工程项目管理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光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地质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艾布鲁环保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海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附属第一医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黎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电子科技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树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式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文地质环境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军信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华朗环境检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惠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植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沁棠建筑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交通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土壤肥料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民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微生物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勤会计师事务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喜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汇美环保发展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济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检测试控股集团京诚检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明康工程咨询有限公司贵州分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解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力合厚浦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寻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体育运动学校总务保卫科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珍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弘晟源财税管理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义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先导城市节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岱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厅督察办（督察一处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翠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宇联合会计师事务所（普通合伙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高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法学学部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农业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伟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一政环保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检测试控股集团京诚检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厉定科技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嘉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生态环境监测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重污染天气预报预警中心、安徽省机动车排气污染监控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经济技术开发区办公室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金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双碳创新服务中心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贵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建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伟新能源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永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瑞恒职健技术服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矿冶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德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林工业勘察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银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县黄花镇生态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张家界大鲵国家级自然保护区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洪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规划勘测设计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东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环境发展中心（中日友好环境保护中心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云桩新能源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求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剑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林工业勘察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仁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元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辐射环境监测技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亿纳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辰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敬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学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自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弘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中联重科环境产业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湘雅公共卫生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国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南方都市环保工程技术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辉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风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气候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细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冶金与环境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伟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荣泰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智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佩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地质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红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宏晟环保技术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生态环境厅十堰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辉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量知信息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立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遥感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苏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煜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红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科院环境工程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极工程咨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和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蓝环境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童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建筑设计院集团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美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城市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孜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建设工程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商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城市管理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凯天环保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新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景阳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辐射环境管理监测中心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咨环境技术咨询服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冶金与环境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九方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生态环境局浏阳分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正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众昇生态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峥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现代环境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宁波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中南勘测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网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凯天环保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兆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桂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友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铭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能创生态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亚热带农业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晓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常德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矿冶院检测技术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职业病防治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旋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湖南省环保厅环境工程评估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龙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冰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湘生物能源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运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业环境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剑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科助英智能科技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建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资源加工与生物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建设工程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可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武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核建设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科检验检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群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怀化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如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锐旗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岳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检验认证集团湖南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炜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环境科学与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道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环保生态技术（湖南）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益环保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经济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发银行湖南省分行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向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葆华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南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土壤与农业农村生态环境监管技术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智鹿环保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忠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年代建筑设计咨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小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科学技术研究院资源环境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锡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翔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基会计师事务所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红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微生物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良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瑾杰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艳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小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中南勘测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世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代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昌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生态环境局辰溪分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卫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华菱钢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金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湖南省电力有限公司电力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承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凯源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诺特亚检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少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深圳生态环境监测中心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森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锡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德兴生态环境服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振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深圳生态环境监测中心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诗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烟工业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高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勇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皓生态环境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林工业勘察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文地质环境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有色冶金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辰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勤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环境科学与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洁地环境治理生态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葆华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传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水利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岳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保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艾森尼克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建设工程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建设工程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娇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交通科学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芷江生态环境监测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运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有色冶金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泽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能源科学与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常德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科院环境工程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岩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检验认证集团湖南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广源检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基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理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生态环境监测和应急保障中心（山西省生态环境科学研究院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规划勘测设计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矿产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会计师、注册会计师、注册资产评估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公信会计师事务所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启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际工程咨询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文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武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建设工程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建设工程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振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矿产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亚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玖恪环境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海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职业病防治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立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中南勘察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腾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理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艾森尼克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城市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源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检验检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智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生态环境监控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伟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科院环境工程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亚热带农业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子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水务投资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莲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实验测试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环领航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月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国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环境保护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芙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中南勘测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海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桥（湖南）生态环境工程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希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产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高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娄底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惠国测检测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翠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娄底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水旱灾害防御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芳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环保节能科技（湖南）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红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海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经济技术开发区管理委员会产业发展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思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一政环保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志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环境与资源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慧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智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昌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矿产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慧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市政工程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琼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岳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旭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环境监测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智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乐然智能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颖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厚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城院工程咨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大智能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中南电力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赛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核建设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邦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砂石产业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奇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亚热带农业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捍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亚热带农业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素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际工程咨询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业环境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计量检测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运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城市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智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润美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则诚会计师事务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凯天环保科技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传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益环保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实验测试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日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瑞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彦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圣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白银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剑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九畴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数据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土家族苗族自治州环境评估服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质量和标准化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交通运输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建工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邦再生资源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先进技术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中南勘测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中南勘测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惠城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生态环境厅宜昌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南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咨环境技术咨询服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产业协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伏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劲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西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宇驰检测技术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方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中耀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信息与网络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理工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之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洞庭湖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虎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广州军区环境监测中心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惠国测检测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冶金与环境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恩菲工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宏晟环保技术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中南电力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展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穗土环保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长沙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恩菲工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植物园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军信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弘敏咨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水利与土木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亚热带农业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岳阳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环保节能科技（湖南）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冶金材料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材检验认证集团湖南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润万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加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科学技术研究院资源环境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机动车排气污染监控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新水务环保投资建设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震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建筑设计院集团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部水运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化工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临湘市林业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环境科学与工程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生态环境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知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地质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固体废物管理与综合利用联合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地质（湖南）环境科技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科学学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理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环境与资源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一工程设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亚热带农业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牡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发展银行湖南省分行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城有限责任会计师事务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凯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咨工程咨询管理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罗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蓝长化工程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博沃辰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生态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耀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环境与生态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鉴生态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任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江新区管理委员会行政审批服务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耀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耀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益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工研院环保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恩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湖南省电力有限公司电力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守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军信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昱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建筑设计院集团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蓝长化工程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中南勘测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水利管理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含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勘察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毅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农学与航天育种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业环境生态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环保节能科技（湖南）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易净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环境保护工程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应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生态环境局（退休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自来水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矿产资源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乐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职业病防治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循环经济研究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环保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理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生态环境损害司法鉴定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生态环境损害司法鉴定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南京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湖南省分行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发银行湖南省分行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传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生态环境研究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望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瑞远会计师事务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文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有色冶金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梅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地检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普清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林业资源调查监测评价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卫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际工程咨询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若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应对气候变化战略研究和国际合作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淞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博一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大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云天检测技术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凌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电力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素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中南电力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湘行交通建设管理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祥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地科院规划设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土空间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利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疾病预防控制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中南电力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瑰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葆华环保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江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中南勘测设计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承航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株洲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汉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建筑设计院集团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广汇源环境水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国环科技股份有限公司湖南分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媛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生态环境损害司法鉴定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晓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柯林瀚特技术服务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城市地质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正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知然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科助英智能科技研究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高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万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理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义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地质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立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众昇生态环境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生态环境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鹏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东北电力设计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清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际工程咨询集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丕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桂阳县生态环境监测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科学学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环境科技工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振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学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株洲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长株潭一体化发展事务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碧泰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细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汇丰环保科技咨询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春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质量和标准化研究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资环检测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恬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西生态环境监测中心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时星环保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检测试控股集团湖南华科科技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向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生命与环境科学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城经济技术开发区管理委员会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明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隆曐建设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方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志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润之源环保科技有限责任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肿瘤医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华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瑞林工程技术股份有限公司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燕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生态环境监测中心站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技术职业学院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监测中心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48:00Z</dcterms:created>
  <dc:creator>kylin</dc:creator>
  <dc:description/>
  <dc:language>en-US</dc:language>
  <cp:lastModifiedBy>kylin</cp:lastModifiedBy>
  <dcterms:modified xsi:type="dcterms:W3CDTF">2025-03-07T22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