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8" w:leader="none"/>
        </w:tabs>
        <w:ind w:right="-104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</w:t>
      </w:r>
      <w:r>
        <w:rPr>
          <w:rFonts w:eastAsia="仿宋_GB2312"/>
          <w:sz w:val="32"/>
          <w:lang w:eastAsia="zh-CN"/>
        </w:rPr>
        <w:t>资环指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0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8"/>
          <w:sz w:val="44"/>
          <w:szCs w:val="44"/>
        </w:rPr>
        <w:t>湖南省财政厅</w:t>
      </w:r>
      <w:r>
        <w:rPr>
          <w:rFonts w:ascii="Times New Roman;Nimbus Roman No9 L" w:hAnsi="Times New Roman;Nimbus Roman No9 L" w:cs="Times New Roman;Nimbus Roman No9 L" w:eastAsia="Times New Roman;Nimbus Roman No9 L"/>
          <w:spacing w:val="-8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pacing w:val="-8"/>
          <w:sz w:val="44"/>
          <w:szCs w:val="44"/>
        </w:rPr>
        <w:t>湖南省生态环境厅关于提前下达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中央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土壤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污染防治资金的通知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省直管县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财政局、生态环境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有关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《财政部关于提前下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土壤污染防治资金预算的通知》（财资环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，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提前下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中央土壤污染防治资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给你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此款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支出功能科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11030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土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经济科目见附件，并就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次提前下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中央土壤污染防治资金为预拨资金。若后续资金安排方案发生调整，省财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将会同省生态环境厅另行下文通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请按照《关于印发〈土壤污染防治资金管理办法〉的通知》（财资环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等文件要求，加强专项资金管理，加快预算执行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强化项目全过程监管和实施情况调度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保障土壤污染防治重点任务，切实提高财政资金效益。对已从中央基建投资等其他渠道获得中央财政资金支持的项目，不得纳入资金支持范围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地财政部门应加快预算执行，及时拨付资金，充分发挥财政职能作用，确保财政资金使用效益。各地生态环境部门应督促项目实施单位按规定使用资金，加快项目实施进度，确保项目按期保质保量完成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请按照中央关于全面实施预算绩效管理的要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有关单位做好项目实施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照下达的绩效目标组织开展绩效运行监控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动绩效目标如期实现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五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省财政厅、省生态环境厅将适时对项目实施及资金使用情况进行绩效评价，对于违反规定，有截留、挤占、挪用专项资金或其他违规行为的，将视情况收回项目资金，并根据《财政违法行为处罚处分条例》（国务院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有关规定进行处理，依法追究有关责任人的责任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附件：</w:t>
      </w:r>
      <w:r>
        <w:rPr>
          <w:rFonts w:eastAsia="仿宋_GB2312" w:cs="Times New Roman;Nimbus Roman No9 L" w:ascii="Times New Roman;Nimbus Roman No9 L" w:hAnsi="Times New Roman;Nimbus Roman No9 L"/>
          <w:sz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年提前批中央土壤污染防治资金安排表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南省财政厅            </w:t>
      </w:r>
      <w:r>
        <w:rPr>
          <w:rFonts w:ascii="仿宋_GB2312" w:hAnsi="仿宋_GB2312" w:eastAsia="仿宋_GB2312"/>
          <w:sz w:val="32"/>
        </w:rPr>
        <w:t>湖南省</w:t>
      </w:r>
      <w:r>
        <w:rPr>
          <w:rFonts w:ascii="仿宋_GB2312" w:hAnsi="仿宋_GB2312" w:eastAsia="仿宋_GB2312"/>
          <w:sz w:val="32"/>
        </w:rPr>
        <w:t>生态环境</w:t>
      </w:r>
      <w:r>
        <w:rPr>
          <w:rFonts w:ascii="仿宋_GB2312" w:hAnsi="仿宋_GB2312" w:eastAsia="仿宋_GB2312"/>
          <w:sz w:val="32"/>
        </w:rPr>
        <w:t>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"/>
        </w:rPr>
        <w:t>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"/>
        </w:rPr>
        <w:t>13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方正书宋_GBK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0:00Z</dcterms:created>
  <dc:creator>kylin</dc:creator>
  <dc:description/>
  <dc:language>en-US</dc:language>
  <cp:lastModifiedBy>kylin</cp:lastModifiedBy>
  <dcterms:modified xsi:type="dcterms:W3CDTF">2024-01-15T11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